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人防系统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“全省通办”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政务服务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事项全程网办网址</w:t>
      </w:r>
    </w:p>
    <w:tbl>
      <w:tblPr>
        <w:tblW w:w="13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382"/>
        <w:gridCol w:w="1350"/>
        <w:gridCol w:w="2275"/>
        <w:gridCol w:w="5616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项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项类型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办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站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办网址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专业资质企业信息查询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zzwfw.sd.gov.cn/zz/icity/project/index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丙级监理资质申请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丙级监理资质变更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丙级监理资质延续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乙级监理资质申请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乙级监理资质变更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乙级监理资质延续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5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乙级设计资质申请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乙级设计资质变更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乙级设计资质延续审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政务</w:t>
            </w:r>
            <w:r>
              <w:rPr>
                <w:rFonts w:ascii="宋体;SimSun" w:hAnsi="宋体;SimSun" w:cs="宋体;SimSun"/>
                <w:sz w:val="24"/>
              </w:rPr>
              <w:t>服务网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zwfw.sd.gov.cn/sdzw/dept/items/dept_index.do?orgcode=SD370000RF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984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5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3:00Z</dcterms:created>
  <dc:creator>s</dc:creator>
  <dc:description/>
  <cp:keywords/>
  <dc:language>en-US</dc:language>
  <cp:lastModifiedBy>Admin</cp:lastModifiedBy>
  <cp:lastPrinted>2021-06-18T14:33:00Z</cp:lastPrinted>
  <dcterms:modified xsi:type="dcterms:W3CDTF">2021-06-21T02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D8B1263644C7A806421520ED332D</vt:lpwstr>
  </property>
  <property fmtid="{D5CDD505-2E9C-101B-9397-08002B2CF9AE}" pid="3" name="KSOProductBuildVer">
    <vt:lpwstr>2052-11.1.0.10495</vt:lpwstr>
  </property>
</Properties>
</file>