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防工程维护和安全管理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人防工程名称：</w:t>
      </w:r>
      <w:r>
        <w:rPr>
          <w:rFonts w:ascii="黑体" w:hAnsi="黑体" w:cs="黑体" w:eastAsia="黑体"/>
          <w:sz w:val="32"/>
          <w:szCs w:val="32"/>
          <w:u w:val="thick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人防工程位置：</w:t>
      </w:r>
      <w:r>
        <w:rPr>
          <w:rFonts w:ascii="黑体" w:hAnsi="黑体" w:cs="黑体" w:eastAsia="黑体"/>
          <w:sz w:val="32"/>
          <w:szCs w:val="32"/>
          <w:u w:val="thick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u w:val="thick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人防工程公益化使用过程的维护和管理，预防和杜绝各类安全事故的发生，完善责任追究制度，提高人防工程安全保障能力，根据《中华人民共和国人民防空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山东省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华人民共和国人民防空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等规定，结合我市实际，特签订人防工程维护和安全管理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宋体"/>
          <w:color w:val="444444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使用单位按规定对人防工程进行维护管理，使其符合《人民防空工程维护管理技术规程》，并达到下列标准。</w:t>
      </w:r>
      <w:r>
        <w:rPr>
          <w:rFonts w:ascii="黑体" w:hAnsi="黑体" w:cs="宋体" w:eastAsia="黑体"/>
          <w:color w:val="44444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防工程结构完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防工程内部整洁、无渗漏水，空气和饮用水符合国家有关卫生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防护密闭设备、设施性能良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风、水、电、消防系统工作正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金属、木质部件无锈蚀损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进出口道路畅通，孔口伪装及地面附属设施完好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防空地下室人身安全防护设备和防洪排涝设施等安全防护设备，能正常发挥防护作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cs="宋体"/>
          <w:color w:val="444444"/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足其他相关部门对人防工程使用的相关要求。</w:t>
      </w:r>
      <w:r>
        <w:rPr>
          <w:rFonts w:ascii="宋体" w:hAnsi="宋体" w:cs="宋体"/>
          <w:color w:val="444444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使用单位建立健全各项管理制度，并落实管理措施。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专职或兼职的人防工程维护管理员，建立健全维护管理岗位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维修维护制度，定期实施维护保养，保证人防工程处于良好使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人防工程安全管理方案和应急措施，落实责任，履行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定期组织管理和使用人员进行人防工程维护、使用、安全知识培训教育，对维护、安全工作进行监督检查和考核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持人员避难通道、疏散通道等出入口处畅通，设置疏散指示标识和指示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cs="宋体"/>
          <w:color w:val="444444"/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值班巡视制度，安保人员应当按时巡查，对影响安全使用的行为，及时制止。</w:t>
      </w:r>
      <w:r>
        <w:rPr>
          <w:rFonts w:ascii="宋体" w:hAnsi="宋体" w:cs="宋体"/>
          <w:color w:val="444444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宋体" w:eastAsia="黑体"/>
          <w:color w:val="000000"/>
          <w:sz w:val="32"/>
          <w:szCs w:val="32"/>
        </w:rPr>
        <w:t>人防工程使用单位应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落实以下防汛备汛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认真宣传贯彻国家防汛工作的法律、法规和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制定人防工程防汛应急预案，明确安全责任人和应急措施，做好防汛排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组织开展防汛应急演练，落实防汛物资储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建立汛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值班制度，确保通讯联络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宋体"/>
          <w:color w:val="444444"/>
          <w:sz w:val="24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000000"/>
          <w:sz w:val="32"/>
          <w:szCs w:val="32"/>
        </w:rPr>
        <w:t>、人防工程使用单位应落实以下消防安全责任。</w:t>
      </w:r>
      <w:r>
        <w:rPr>
          <w:rFonts w:ascii="黑体" w:hAnsi="黑体" w:cs="宋体" w:eastAsia="黑体"/>
          <w:color w:val="444444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《中华人民共和国消防法》，加强消防安全管理，健全和完善消防安全管理机制，落实消防安全责任和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织实施消防安全的检查、消防设备设施的维护管理、消防安全教育、训练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在火灾情况下，配合消防部门维护现场秩序，组织开展人防工程内人员的疏散及人员和物资的自救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cs="宋体"/>
          <w:color w:val="444444"/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学习和掌握消防安全知识和基本消防灭火技能，提高防火意识，做好火灾隐患的检查、整改和防范工作。</w:t>
      </w:r>
      <w:r>
        <w:rPr>
          <w:rFonts w:ascii="宋体" w:hAnsi="宋体" w:cs="宋体"/>
          <w:color w:val="444444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、人防工程主管部门在日常监督检查中发现的问题，使用单位须及时整改落实。对存在重大隐患不能及时排除的，主管部门有权中止使用单位继续使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、若因工程使用单位安全管理工作不到位、存在问题整改不力等原因造成的事故，使用单位承担所造成的经济损失和法律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color w:val="000000"/>
          <w:sz w:val="32"/>
          <w:szCs w:val="32"/>
        </w:rPr>
        <w:t>、本责任书一式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color w:val="000000"/>
          <w:sz w:val="32"/>
          <w:szCs w:val="32"/>
        </w:rPr>
        <w:t>份，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工程权属单位和使用单位各执一份，同时向人防主管部门备案一份。本责任书自签订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仿宋_GB2312" w:cs="宋体"/>
          <w:color w:val="444444"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color w:val="444444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cs="宋体"/>
          <w:color w:val="444444"/>
          <w:sz w:val="24"/>
        </w:rPr>
      </w:pPr>
      <w:r>
        <w:rPr>
          <w:rFonts w:cs="宋体" w:ascii="宋体" w:hAnsi="宋体"/>
          <w:color w:val="444444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工程权属单位（盖章）：           使用单位（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责任人（签名）：                  责任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夏天</cp:lastModifiedBy>
  <dcterms:modified xsi:type="dcterms:W3CDTF">2023-06-06T11:2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